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>
          <w:bCs/>
        </w:rPr>
      </w:pPr>
      <w:r>
        <w:rPr/>
        <w:t>O IZMENAMA I DOPUNAMA ZAKONA O PODSTICAJIMA U POLjOPRIVREDI I RURALNOM RAZVOJU</w:t>
      </w:r>
    </w:p>
    <w:p>
      <w:pPr>
        <w:pStyle w:val="CLAN"/>
        <w:rPr/>
      </w:pPr>
      <w:bookmarkStart w:id="0" w:name="_Hlk126132205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bookmarkStart w:id="1" w:name="_Hlk126132205"/>
      <w:bookmarkEnd w:id="1"/>
      <w:r>
        <w:rPr>
          <w:rFonts w:eastAsia="Times New Roman" w:cs="Arial"/>
          <w:lang w:val="sr-CS"/>
        </w:rPr>
        <w:t>U Zakonu o podsticajima u poljoprivredi i ruralnom razvoju („Službeni glasnik RSˮ, br. 10/13, 142/14, 103/15, 101/16 i 35/23), u članu 2. tačka 7) menja se i glasi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7) </w:t>
      </w:r>
      <w:r>
        <w:rPr>
          <w:rFonts w:eastAsia="Times New Roman" w:cs="Arial"/>
          <w:i/>
          <w:iCs/>
          <w:shd w:fill="FFFFFF" w:val="clear"/>
          <w:lang w:val="sr-CS"/>
        </w:rPr>
        <w:t>pašnjak</w:t>
      </w:r>
      <w:r>
        <w:rPr>
          <w:rFonts w:eastAsia="Times New Roman" w:cs="Arial"/>
          <w:shd w:fill="FFFFFF" w:val="clear"/>
          <w:lang w:val="sr-CS"/>
        </w:rPr>
        <w:t xml:space="preserve"> je poljoprivredno zemljište na kojem rastu prirodne trave, a koje se održava napasanjem stoke u skladu sa uslovima dobre poljoprivredne prakse;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>
          <w:shd w:fill="FFFFFF" w:val="clear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U članu 7v stav 3. reči: „15 dana” zamenjuju se rečima: „osam dan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članu 10. posle stava 5. dodaje se stav 6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Korisnik koji je ostvario pravo na podsticaje za biljnu proizvodnju za poljoprivredno zemljište koje je obrađivalo drugo lice u svoje ime i za svoj račun dužan je da vrati novčana sredstva i plati zateznu kamatu počev od dana isplate podsticaja, za ukupan iznos koji je ostvario po osnovu prava na podsticaje za biljnu proizvodnju za tu kalendarsku godinu.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5. stav 3. reči: „deset dinara” zamenjuju se rečima: „15 dinara”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>U članu 18. stav 1. reči: „6.000 dinara” zamenjuju se rečima: „12.000 dinara”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 xml:space="preserve">Stav 3. menja se i </w:t>
      </w:r>
      <w:r>
        <w:rPr>
          <w:rFonts w:eastAsia="Times New Roman" w:cs="Arial"/>
          <w:spacing w:val="-3"/>
          <w:lang w:val="sr-CS"/>
        </w:rPr>
        <w:t>glasi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„</w:t>
      </w:r>
      <w:r>
        <w:rPr>
          <w:rFonts w:eastAsia="Times New Roman" w:cs="Arial"/>
          <w:spacing w:val="-3"/>
          <w:lang w:val="sr-CS"/>
        </w:rPr>
        <w:t>Podsticaje iz stava 1. ovog člana lice iz stava 2. ovog člana ostvaruje za zasejane, odnosno zasađene površine pod odgovarajućom kulturom do najviše 100 ha koje obrađuje u svoje ime i za svoj račun.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U članu 19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„</w:t>
      </w:r>
      <w:r>
        <w:rPr>
          <w:rFonts w:eastAsia="Times New Roman" w:cs="Arial"/>
          <w:spacing w:val="-3"/>
          <w:lang w:val="sr-CS"/>
        </w:rPr>
        <w:t>Podsticaje iz stava 1. ovog člana lice iz stava 2. ovog člana ostvaruje za zasejane, odnosno zasađene površine pod odgovarajućom kulturom do najviše 100 ha koje obrađuje u svoje ime i za svoj račun.”.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jc w:val="left"/>
        <w:rPr/>
      </w:pPr>
      <w:r>
        <w:rPr>
          <w:rFonts w:eastAsia="Times New Roman" w:cs="Arial"/>
          <w:color w:val="000000"/>
          <w:spacing w:val="-3"/>
          <w:lang w:val="sr-CS"/>
        </w:rPr>
        <w:t>Posle člana 19. dodaje se član 19a,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19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>Radi ostvarivanja prava na podsticaje za biljnu proizvodnju lice koje obrađuje poljoprivredno zemljište koje nije u njegovom vlasništvu može ministarstvu prijaviti katastarske parcele koje obrađuje, a koje nisu upisane u njegovom poljoprivrednom gazdinstv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>Vlada bliže propisuje način prijavljivanja obrađivanja zemljišta iz stava 1. ovog člana radi ostvarivanja prava na podsticaje za biljnu proizvodnju.”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>U članu 20. stav 1. tačka 2) menja se i glasi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color w:val="000000"/>
          <w:spacing w:val="-3"/>
          <w:lang w:val="sr-CS"/>
        </w:rPr>
        <w:t>„</w:t>
      </w:r>
      <w:r>
        <w:rPr>
          <w:rFonts w:eastAsia="Times New Roman" w:cs="Arial"/>
          <w:color w:val="000000"/>
          <w:spacing w:val="-3"/>
          <w:lang w:val="sr-CS"/>
        </w:rPr>
        <w:t>2) u Registru prijavilo gajenje odgovarajuće vrste životinja, odnosno podatke o vrsti životinja i broju gazdinstva (HID) na kojima se životinje drže ili uzgajaju;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, a primenjuje se od 1. januara 2024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9:00Z</dcterms:created>
  <dc:creator>Dario Vidovic</dc:creator>
  <dc:description/>
  <cp:keywords/>
  <dc:language>en-US</dc:language>
  <cp:lastModifiedBy>Dario Vidovic</cp:lastModifiedBy>
  <dcterms:modified xsi:type="dcterms:W3CDTF">2023-10-30T10:28:00Z</dcterms:modified>
  <cp:revision>3</cp:revision>
  <dc:subject/>
  <dc:title/>
</cp:coreProperties>
</file>